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7</w:t>
      </w:r>
    </w:p>
    <w:p>
      <w:pPr>
        <w:pStyle w:val="Heading"/>
        <w:ind w:left="8931" w:hanging="0"/>
        <w:rPr>
          <w:b w:val="false"/>
          <w:b w:val="false"/>
          <w:sz w:val="24"/>
        </w:rPr>
      </w:pPr>
      <w:r>
        <w:rPr>
          <w:b w:val="false"/>
          <w:sz w:val="24"/>
        </w:rPr>
        <w:t>к приказу Министерства образования и молодежной  политики Владимирской области</w:t>
      </w:r>
    </w:p>
    <w:p>
      <w:pPr>
        <w:pStyle w:val="Heading"/>
        <w:ind w:left="8931" w:hanging="0"/>
        <w:rPr>
          <w:sz w:val="24"/>
        </w:rPr>
      </w:pPr>
      <w:r>
        <w:rPr>
          <w:b w:val="false"/>
          <w:sz w:val="24"/>
        </w:rPr>
        <w:t>от 01.09.2023 №1391</w:t>
      </w:r>
    </w:p>
    <w:p>
      <w:pPr>
        <w:pStyle w:val="Normal"/>
        <w:tabs>
          <w:tab w:val="clear" w:pos="708"/>
          <w:tab w:val="left" w:pos="1500" w:leader="none"/>
        </w:tabs>
        <w:ind w:left="10348" w:hanging="0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</w:t>
      </w:r>
      <w:r>
        <w:rPr>
          <w:b/>
        </w:rPr>
        <w:t>первой /</w:t>
      </w:r>
      <w:r>
        <w:rPr/>
        <w:t xml:space="preserve"> </w:t>
      </w:r>
      <w:r>
        <w:rPr>
          <w:b/>
        </w:rPr>
        <w:t xml:space="preserve">высшей </w:t>
      </w:r>
      <w:r>
        <w:rPr/>
        <w:t xml:space="preserve">квалификационной категории при проведении аттестации </w:t>
      </w:r>
    </w:p>
    <w:p>
      <w:pPr>
        <w:pStyle w:val="Style19"/>
        <w:spacing w:before="0" w:after="0"/>
        <w:ind w:firstLine="709"/>
        <w:jc w:val="center"/>
        <w:rPr/>
      </w:pPr>
      <w:r>
        <w:rPr/>
        <w:t xml:space="preserve">педагогических работников образовательных организаций по должности </w:t>
      </w:r>
      <w:r>
        <w:rPr>
          <w:b/>
        </w:rPr>
        <w:t>«Методист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4"/>
        <w:gridCol w:w="2372"/>
        <w:gridCol w:w="1987"/>
        <w:gridCol w:w="1901"/>
        <w:gridCol w:w="1987"/>
        <w:gridCol w:w="1987"/>
        <w:gridCol w:w="225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по каждому основани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38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участия обучающихся в массовых мероприятиях (по направлению курируемой деятельности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ы, дипломы и иные документы, подтверждающие результат участия, справка директора ОУ о причастности педагога к мероприяти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а или призовое  место в муниципальном мероприят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еда или призовое  место в  региональных  или всероссийских мероприятиях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 наличии во всероссийских мероприятиях более 1 призового места +2 балла, муниципальных или  региональных +1 балл (но не более 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38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й, активное участие в разработке программно-методического сопровождения образовательного процесса, активное участие в профессиональных конкур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профессиональная переподготов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б образовании, диплом о профессио-нальной переподготовке (при налич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офил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я, сертификаты (по сумме набранных часов) диплом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ВУЗа о заочном обучении (курс, факультет, специальност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не пройде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 ча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2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в ВУЗе по профил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43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 с дипломом по профилю работ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и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одержанием деятель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результатов оценивания уровня владения содержанием деятельности</w:t>
            </w:r>
          </w:p>
        </w:tc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– не менее 80% правильно выполненны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Первая  категория – не менее 50% правильно выполненны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методиста в инновационной деятельности, в том числе в дистанционной форме, в работе пилотных и стажировочных площадо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ы структур, соответствующих уровн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</w:tr>
      <w:tr>
        <w:trPr>
          <w:trHeight w:val="8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участия педагогических работников и учреждений в конкурсах (по направлению курируемой деятельности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ы, дипломы и иные документы, подтверждающие результат участи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ю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а или призовое  место в муниципальном мероприят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еда или призовое  место в  региональных  или всероссийских мероприятиях 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наличии во всероссийских мероприятиях более 1 призового места +2 балла, муниципальных или  региональных +1 балл (но не более 5)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Наличие целостного обобщенного опыта работы (по курируемому направлению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протокола заседания педагогического совета организации, свидетельство или сертификат методического центра, ВИРО с указанием исходных данных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обобщен на уровне организ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обобщен на  муниципальном уров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ыт обобщен на региональном уровне  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наличии 2х и более   опытов работы,   обобщенных на региональном или муниципальном уровне +1 балл (но не более 3)</w:t>
            </w:r>
          </w:p>
        </w:tc>
      </w:tr>
      <w:tr>
        <w:trPr>
          <w:trHeight w:val="6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конференций, семинаров и др.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ы, подтверждающие участие в организации конференций и семинаров, программы  и другие подтверждающие докумен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егиональном или всероссийском уровнях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2х и более  выступлений, на муниципальном,  региональном или всероссийском уровнях  +1 бал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 не более 3)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Наличие целостного обобщенного педагогического опы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протокола заседания педагогического совета ОУ, свидетельство или сертификат методического центра, справка ВИРО с указанием исходных данны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Отсутству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ыт обобщен на  муниципальном уров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ыт обобщен на региональном уровне  </w:t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личных публикаций по вопросам позитивного опыта профессиональной деятельности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тульный лист и содержание сборника, распечатка страницы сайта, сертификат о размещении материалов на профессиональном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йте и т.д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атериалов на интернет-сайт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региональном и всероссийском уровнях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наличии 2х и более  публикаций, на муниципальном,  региональном или всероссийском уровнях  +1 балл (но не более 3)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и наличии 2х и более  выступлений, на муниципальном,  региональном или всероссийском уровнях +1 балл (но не более 3)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едагога в сопровождении образовательного процесса: участие в экспертных комиссиях, предметных комиссиях, в жюри конкурсов, сопровождение педагогической практики студентов, руководство ШМО, РМО, руководство школьным оздоровительным лагерем, разработка сетевых проектов,  профсоюзная или депутатская деятельность, участие в профсоюзной деятельности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соответствующей организации, копии приказов, письмо- вызов, представление председателя Владимирской областной организации Профсоюза работников народного образовании и науки Р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сивное участ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кратное участие  на муниципальном уров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днократное участие на муниципальном уров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Участие на региональном или федеральном уровнях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методиста в профессиональных конкурсах различной направлен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муниципальных конкурс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егиональных  или всероссийских конкурс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а или призовое  место в муниципальных мероприят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еда или призовое  место в  региональных  или всероссийских мероприятиях </w:t>
            </w:r>
          </w:p>
        </w:tc>
      </w:tr>
      <w:tr>
        <w:trPr>
          <w:trHeight w:val="6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 методиста в межаттестационный период (баллы не суммируются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уровне ОО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муниципальном уровне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ведомственные награды независимо 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аты получения.</w:t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государственную награду,  почетное звание  независимо 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года получения -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баллов  </w:t>
            </w:r>
          </w:p>
        </w:tc>
      </w:tr>
    </w:tbl>
    <w:p>
      <w:pPr>
        <w:pStyle w:val="Normal"/>
        <w:ind w:right="-144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76"/>
        <w:ind w:left="-142" w:right="-144" w:hanging="0"/>
        <w:rPr/>
      </w:pPr>
      <w:r>
        <w:rPr>
          <w:iCs/>
        </w:rPr>
        <w:t xml:space="preserve">Для установления </w:t>
      </w:r>
      <w:r>
        <w:rPr>
          <w:b/>
          <w:iCs/>
        </w:rPr>
        <w:t>первой</w:t>
      </w:r>
      <w:r>
        <w:rPr>
          <w:iCs/>
        </w:rPr>
        <w:t xml:space="preserve">  квалификационной категории: </w:t>
      </w:r>
    </w:p>
    <w:p>
      <w:pPr>
        <w:pStyle w:val="Normal"/>
        <w:spacing w:lineRule="auto" w:line="276"/>
        <w:ind w:left="-142" w:right="-144" w:hanging="0"/>
        <w:rPr>
          <w:iCs/>
        </w:rPr>
      </w:pPr>
      <w:r>
        <w:rPr>
          <w:iCs/>
        </w:rPr>
        <w:t xml:space="preserve">- необходимо набрать </w:t>
      </w:r>
      <w:r>
        <w:rPr>
          <w:b/>
          <w:iCs/>
        </w:rPr>
        <w:t>не  менее 30 баллов</w:t>
      </w:r>
      <w:r>
        <w:rPr>
          <w:iCs/>
        </w:rPr>
        <w:t xml:space="preserve">, </w:t>
      </w:r>
    </w:p>
    <w:p>
      <w:pPr>
        <w:pStyle w:val="Normal"/>
        <w:spacing w:lineRule="auto" w:line="276"/>
        <w:ind w:left="-142" w:right="-144" w:hanging="0"/>
        <w:rPr>
          <w:iCs/>
        </w:rPr>
      </w:pPr>
      <w:r>
        <w:rPr/>
        <w:t xml:space="preserve">- уровень владения преподаваемым предметом в пределах требований федерального государственного образовательного стандарта должен составлять </w:t>
      </w:r>
      <w:r>
        <w:rPr>
          <w:b/>
        </w:rPr>
        <w:t>не менее 50%.</w:t>
      </w:r>
    </w:p>
    <w:p>
      <w:pPr>
        <w:pStyle w:val="Normal"/>
        <w:spacing w:lineRule="auto" w:line="276"/>
        <w:ind w:left="-142" w:right="-144" w:hanging="0"/>
        <w:rPr/>
      </w:pPr>
      <w:r>
        <w:rPr>
          <w:iCs/>
        </w:rPr>
        <w:t xml:space="preserve">Для установления </w:t>
      </w:r>
      <w:r>
        <w:rPr>
          <w:b/>
          <w:iCs/>
        </w:rPr>
        <w:t>высшей</w:t>
      </w:r>
      <w:r>
        <w:rPr>
          <w:iCs/>
        </w:rPr>
        <w:t xml:space="preserve">  квалификационной категории: </w:t>
      </w:r>
    </w:p>
    <w:p>
      <w:pPr>
        <w:pStyle w:val="Normal"/>
        <w:spacing w:lineRule="auto" w:line="276"/>
        <w:ind w:left="-142" w:right="-144" w:hanging="0"/>
        <w:rPr/>
      </w:pPr>
      <w:r>
        <w:rPr>
          <w:iCs/>
        </w:rPr>
        <w:t xml:space="preserve">- необходимо набрать </w:t>
      </w:r>
      <w:r>
        <w:rPr>
          <w:b/>
          <w:iCs/>
        </w:rPr>
        <w:t>не  менее 45 баллов</w:t>
      </w:r>
      <w:r>
        <w:rPr>
          <w:iCs/>
        </w:rPr>
        <w:t xml:space="preserve">,  </w:t>
      </w:r>
    </w:p>
    <w:p>
      <w:pPr>
        <w:pStyle w:val="Normal"/>
        <w:spacing w:lineRule="auto" w:line="276"/>
        <w:ind w:left="-142" w:right="-144" w:hanging="0"/>
        <w:rPr/>
      </w:pPr>
      <w:r>
        <w:rPr/>
        <w:t xml:space="preserve">- уровень владения преподаваемым предметом в пределах требований федерального государственного образовательного стандарта должен составлять </w:t>
      </w:r>
      <w:r>
        <w:rPr>
          <w:b/>
        </w:rPr>
        <w:t>не менее 80%.</w:t>
      </w:r>
    </w:p>
    <w:p>
      <w:pPr>
        <w:pStyle w:val="Normal"/>
        <w:ind w:left="-142" w:right="-144" w:firstLine="992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Нижний колонтитул Знак"/>
    <w:qFormat/>
    <w:rPr>
      <w:b/>
      <w:bCs/>
      <w:sz w:val="28"/>
      <w:szCs w:val="24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b/>
      <w:sz w:val="28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5:00Z</dcterms:created>
  <dc:creator>Admin</dc:creator>
  <dc:description/>
  <cp:keywords/>
  <dc:language>en-US</dc:language>
  <cp:lastModifiedBy>Ольга Сергеевна Иоффе</cp:lastModifiedBy>
  <cp:lastPrinted>2022-06-28T19:26:00Z</cp:lastPrinted>
  <dcterms:modified xsi:type="dcterms:W3CDTF">2023-09-06T14:24:00Z</dcterms:modified>
  <cp:revision>59</cp:revision>
  <dc:subject/>
  <dc:title>Приложение №     к приказу</dc:title>
</cp:coreProperties>
</file>