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оках аттестации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7"/>
        <w:gridCol w:w="1559"/>
        <w:gridCol w:w="1843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риказа и дат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рамов С.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№378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7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О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1.20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160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02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№192 25.02.2021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79 от 21.10.21</w:t>
            </w:r>
          </w:p>
        </w:tc>
      </w:tr>
      <w:tr>
        <w:trPr>
          <w:trHeight w:val="9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а Н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2.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от 07.12.2022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ухина Т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от 01.04.202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 от 01.04.202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ова Ю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68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685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М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 от 25.04.2024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мейс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3 от 25.04.20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юкин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№1088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№ 985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№ 98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№279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л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енее 2 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енее 2 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О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№2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Ю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от 15.01.2025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овье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№ 985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№ 98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н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 355 от 21.03.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ыгина Т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 355 от 21.03.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шов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енее 2 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тина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№ 8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то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8.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 от 30.08.20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№452 от 22.04.2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И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 6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2.20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 от 20.12.2024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 685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 355 от 21.03.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а Г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 355 от 21.03.2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борская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менее 2 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№2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№68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а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10.20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№ 985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ина Е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№ 111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ин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 от 21.04.20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АХ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 аттестац ком ЦВР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ачева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е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8.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 от 30.08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40:00Z</dcterms:created>
  <dc:creator>Астафьева</dc:creator>
  <dc:description/>
  <cp:keywords/>
  <dc:language>en-US</dc:language>
  <cp:lastModifiedBy>Озерный-1</cp:lastModifiedBy>
  <cp:lastPrinted>2018-10-30T14:45:00Z</cp:lastPrinted>
  <dcterms:modified xsi:type="dcterms:W3CDTF">2025-01-30T11:35:00Z</dcterms:modified>
  <cp:revision>2</cp:revision>
  <dc:subject/>
  <dc:title>Информация по аттестующимся</dc:title>
</cp:coreProperties>
</file>