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8931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7</w:t>
      </w:r>
    </w:p>
    <w:p>
      <w:pPr>
        <w:pStyle w:val="Heading"/>
        <w:ind w:left="8931" w:hanging="0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Министерства образования и молодежной  политики Владимирской области</w:t>
      </w:r>
    </w:p>
    <w:p>
      <w:pPr>
        <w:pStyle w:val="Heading"/>
        <w:ind w:left="8931" w:hanging="0"/>
        <w:rPr>
          <w:sz w:val="24"/>
        </w:rPr>
      </w:pPr>
      <w:r>
        <w:rPr>
          <w:b w:val="false"/>
          <w:sz w:val="24"/>
        </w:rPr>
        <w:t>от 01.09.2023 №1391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Style19"/>
        <w:spacing w:before="0" w:after="0"/>
        <w:ind w:firstLine="709"/>
        <w:jc w:val="center"/>
        <w:rPr/>
      </w:pPr>
      <w:r>
        <w:rPr/>
        <w:t>Показатели деятельности (не входящей в должностные обязанности по занимаемой в организации должности) для</w:t>
      </w:r>
      <w:r>
        <w:rPr>
          <w:sz w:val="28"/>
          <w:szCs w:val="28"/>
        </w:rPr>
        <w:t xml:space="preserve"> </w:t>
      </w:r>
      <w:r>
        <w:rPr/>
        <w:t xml:space="preserve">установления </w:t>
      </w:r>
      <w:r>
        <w:rPr>
          <w:b/>
        </w:rPr>
        <w:t>квалификационной категории «педагог-методист»</w:t>
      </w:r>
      <w:r>
        <w:rPr/>
        <w:t xml:space="preserve"> при проведении аттестации педагогических работников образовательных организаций 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tbl>
      <w:tblPr>
        <w:tblW w:w="154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89"/>
        <w:gridCol w:w="107"/>
        <w:gridCol w:w="6180"/>
        <w:gridCol w:w="12"/>
        <w:gridCol w:w="1987"/>
        <w:gridCol w:w="71"/>
        <w:gridCol w:w="1916"/>
        <w:gridCol w:w="34"/>
        <w:gridCol w:w="19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</w:tc>
        <w:tc>
          <w:tcPr>
            <w:tcW w:w="6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по каждому основани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0" w:firstLine="538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методическим объединением педагогических работников образовательной организации и активного участия в методической работе образовательной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методическим объединением педагогических работников образовательной организации 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руководителей методических объеди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муниципальном уровне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</w:tr>
      <w:tr>
        <w:trPr>
          <w:trHeight w:val="1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я в методической работе образовательно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, справки, сертификаты, удостоверения структур, соответствующих уровней, подтверждающие участие и/или организацию  совместно проводимых мероприятий, программы  и другие подтверждающие доку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рганизация обучающих мероприятий для педагогов ОО, в т. ч. консультации, вебинары, семинары, открытые уро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 в конференциях, семинарах, совещаниях с представлением  опыта организации методической работ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ство разработкой программно-методического сопровождения образовательного процесса, в том числе методического сопровождения реализации образовательных программ и проектов в образовательной организации 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уководство разработкой программно-методического сопровождения образовательного процесс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sz w:val="20"/>
                <w:szCs w:val="20"/>
              </w:rPr>
              <w:t xml:space="preserve">Приказы руководителей соответствующих уровней о наличии в ОО проектов инновационной деятельности, программ выхода из неблагоприятных условий функционирования ОО, программ повышения качества обучения обучающихся, программ использования инновационных методик и технологий и т.д.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реализации образовательных программ и проектов в образовательной организаци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highlight w:val="yellow"/>
              </w:rPr>
            </w:pPr>
            <w:r>
              <w:rPr>
                <w:sz w:val="20"/>
                <w:szCs w:val="20"/>
              </w:rPr>
              <w:t>Грамоты, дипломы и иные документы, подтверждающие результат участия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ческая поддержка педагогических работников образовательной организ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оддержка педагогических работников образовательной организации при подготовке к участию в профессиональных конкурсах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плановый, системный характер  методической поддержки педагогических работников ОО, утвержденные на заседании педсове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руководителя ОО об участии в конкурсных мероприятиях.    Грамоты, дипломы, сертификаты, программы с указанием  выступлений педагогов и иные документы, подтверждающие результат участ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методической поддержке (сопровождении) педагогических работников образовательной организации, направленной на их профессиональное развитие, преодоление профессиональных дефицитов 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равка, заверенная руководителем ОО или руководителем  иных соответствующих структур, об организации работы с педагогами  по ликвидации профессиональных дефицитов: проведение консультаций, открытых уроков, занятий и иных мероприят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равка о наличие и выполнение перспективного плана прохождения педагогами ОО курсовой подгот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дача опыта 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авторских и (или) учебно-методических разработ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вторских программ (имеющих внешнюю реценз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етодических разрабо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ублик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чатных из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left="52" w:firstLine="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 копия титульного листа программы при наличии рецензии, скан титульного листа и выходных данных сборника, брошюры и т. д. в которых представлена публикация, скан копия начала статьи, где указана тема и автор публикации, или сканкопия содержания сборника, где указана тема и автор публик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</w:tr>
    </w:tbl>
    <w:p>
      <w:pPr>
        <w:pStyle w:val="Normal"/>
        <w:ind w:left="142" w:right="-144" w:firstLine="9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44" w:firstLine="99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-1" w:hanging="0"/>
        <w:rPr/>
      </w:pPr>
      <w:r>
        <w:rPr>
          <w:iCs/>
        </w:rPr>
        <w:t xml:space="preserve">Для установления </w:t>
      </w:r>
      <w:r>
        <w:rPr/>
        <w:t>квалификационной категории «педагог-методист»</w:t>
      </w:r>
      <w:r>
        <w:rPr>
          <w:iCs/>
        </w:rPr>
        <w:t xml:space="preserve">  необходимо иметь  не  менее 15 баллов.  </w:t>
      </w:r>
    </w:p>
    <w:p>
      <w:pPr>
        <w:pStyle w:val="Normal"/>
        <w:spacing w:lineRule="auto" w:line="276"/>
        <w:ind w:right="-144" w:hanging="0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55:00Z</dcterms:created>
  <dc:creator>Admin</dc:creator>
  <dc:description/>
  <cp:keywords/>
  <dc:language>en-US</dc:language>
  <cp:lastModifiedBy>Ольга Сергеевна Иоффе</cp:lastModifiedBy>
  <cp:lastPrinted>2022-06-28T19:18:00Z</cp:lastPrinted>
  <dcterms:modified xsi:type="dcterms:W3CDTF">2023-09-06T14:26:00Z</dcterms:modified>
  <cp:revision>5</cp:revision>
  <dc:subject/>
  <dc:title>Приложение №     к приказу</dc:title>
</cp:coreProperties>
</file>