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правление образования администрации о. Муром</w:t>
        <w:br/>
        <w:t xml:space="preserve">Муниципальное бюджетное учреждение дополнительного образования </w:t>
        <w:br/>
        <w:t>"Центр внешкольной работы"</w:t>
      </w:r>
    </w:p>
    <w:p>
      <w:pPr>
        <w:pStyle w:val="Normal"/>
        <w:widowControl w:val="false"/>
        <w:autoSpaceDE w:val="false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ородный оздоровительно-образовательный лагерь «Озёрный»</w:t>
      </w:r>
    </w:p>
    <w:p>
      <w:pPr>
        <w:pStyle w:val="Normal"/>
        <w:widowControl w:val="false"/>
        <w:autoSpaceDE w:val="false"/>
        <w:spacing w:lineRule="auto" w:line="360"/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678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16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rPr/>
            </w:pPr>
            <w:r>
              <w:rPr/>
              <w:t>«____» ___________________ 20___ г.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БУДО ЦВР</w:t>
            </w:r>
          </w:p>
          <w:p>
            <w:pPr>
              <w:pStyle w:val="Normal"/>
              <w:rPr/>
            </w:pPr>
            <w:r>
              <w:rPr/>
              <w:t>______________ Г.Г. Алексеева</w:t>
            </w:r>
          </w:p>
          <w:p>
            <w:pPr>
              <w:pStyle w:val="Normal"/>
              <w:rPr/>
            </w:pPr>
            <w:r>
              <w:rPr/>
              <w:t>«____» _____________ 20___ 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ДОПОЛНИТЕЛЬНАЯ ОБЩЕРАЗВИВАЮЩ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ЖУРНАЛИСТИ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циально-педагогическая направленность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rFonts w:ascii="Symbol" w:hAnsi="Symbol" w:cs="Symbol"/>
          <w:lang w:eastAsia="ru-RU"/>
        </w:rPr>
      </w:pPr>
      <w:r>
        <w:rPr>
          <w:rFonts w:cs="Symbol" w:ascii="Symbol" w:hAnsi="Symbol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Петрова А.Ю.,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 10-17 лет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1 ден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Муро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одержание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56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 Пояснительная записк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1. Актуальность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1.2. Новизн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/>
            </w:pPr>
            <w:r>
              <w:rPr/>
              <w:t>1.3. Возрастные психологические особенности детей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1.4. Педагогическая целесообразность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6"/>
              <w:spacing w:lineRule="auto" w:line="360" w:before="0" w:after="0"/>
              <w:ind w:firstLine="142"/>
              <w:rPr>
                <w:bCs/>
              </w:rPr>
            </w:pPr>
            <w:r>
              <w:rPr/>
              <w:t>1.5. Теоретико-методологическая основа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6. Практическая значимость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7. Цель и задачи программы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8. Отличительные особенности программ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1.9. Принципы и подходы, лежащие в основе программы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10. Обучающиеся по программе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11. Сроки реализации программ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12. Формы и режим занятий по программе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>
                <w:bCs/>
              </w:rPr>
            </w:pPr>
            <w:r>
              <w:rPr>
                <w:bCs/>
              </w:rPr>
              <w:t>1.13. Прогнозируемые результаты и способы их проверки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2"/>
              <w:rPr/>
            </w:pPr>
            <w:r>
              <w:rPr>
                <w:bCs/>
              </w:rPr>
              <w:t>1.14 Ожидаемые результаты</w:t>
            </w:r>
            <w:r>
              <w:rPr/>
              <w:t>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Учебно-тематический план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2.1. Содержание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 Методическое обеспечение программы: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bCs/>
              </w:rPr>
              <w:t>СПИСОК литератур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социализированност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автор профессор М.И.Рожков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Диагностика образной креативност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ст Е. Торренса «Диагностика креативности»: образная батарея.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Авторская программа «Экожурналистика» рассчитана на детей 10-17 лет и относится к </w:t>
      </w:r>
      <w:r>
        <w:rPr>
          <w:bCs/>
          <w:i/>
          <w:sz w:val="28"/>
          <w:szCs w:val="28"/>
        </w:rPr>
        <w:t>социально-педагогичес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правленности</w:t>
      </w:r>
      <w:r>
        <w:rPr>
          <w:bCs/>
          <w:sz w:val="28"/>
          <w:szCs w:val="28"/>
        </w:rPr>
        <w:t xml:space="preserve"> так как ориентирует обучающихся на понимание современных условий жизни, на изучение основ журналистского ремесла, которое сегодня аккумулирует в себе множество социально значимых функций, на профессиональное самоопределени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программы, учтены требования следующих нормативно-правовых документов: Федеральный закон от 29.12.2012 N 273-ФЗ (ред. от 13.07.2015) «Об образовании в Российской Федерации»; «Конвенция о правах ребенка» (одобрена Генеральной Ассамблеей ООН 20.11.1989); Стратегия развития системы дополнительного образования детей в рамках государственной программы РФ «Развитие образования» на 2013 -2020 гг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1.1. Актуальность</w:t>
      </w:r>
    </w:p>
    <w:p>
      <w:pPr>
        <w:pStyle w:val="Normal"/>
        <w:spacing w:lineRule="auto" w:line="360"/>
        <w:ind w:left="-15" w:firstLine="58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ременный этап общественного развития характеризуется стремительно разворачивающимися инновационными преобразованиями различных сфер жизнедеятельности человека, в том числе и социальной. Обществу и государству сегодня нужны люди, умеющие социализироваться в быстроизменяющемся социуме, люди творческие, активные; оно испытывает потребность в специалистах, умеющих самостоятельно решать профессиональные проблемы, способных к непрерывному образованию по роду своей деятельности, имеющих для этого достаточный уровень знаний в области информационных технологий, средств массовой коммуникации.</w:t>
      </w:r>
    </w:p>
    <w:p>
      <w:pPr>
        <w:pStyle w:val="Normal"/>
        <w:spacing w:lineRule="auto" w:line="360"/>
        <w:ind w:left="-15" w:firstLine="5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5" w:firstLine="582"/>
        <w:jc w:val="center"/>
        <w:rPr/>
      </w:pPr>
      <w:r>
        <w:rPr>
          <w:b/>
          <w:sz w:val="28"/>
          <w:szCs w:val="28"/>
        </w:rPr>
        <w:t>1.2. Новизн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обходимо воспитать новое поколение профессионалов, понимающих реалии нашего времени, людей с активной жизненной позицией, готовых отстаивать свои гражданские и личностные права и интересы - в этом заключается новизна программы. Программа призвана обеспечить формирование ценностного отношения к социальной действительности и получение опыта самостоятельного общественного действия через участие детей в создании различных медиа продуктов. Дополнительная образовательная программа «Экожурналистика» дает возможность обучающимся не только освоить азы профессии "журналист", изучив жанровое многообразие и многочисленные формы и методы построения журналистских материалов, а попытаться понять основной смысл работы журналиста, постараться оценить всю ответственность миссии работника СМ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1.3. Возрастные психологические особенности дет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период знаменуется бурным психо</w:t>
        <w:softHyphen/>
        <w:t>физиологическим развитием и перестройкой социальной активности ребенка. Данный возраст богат драматическими переживаниями, трудностями и кризисами. В этот период складываются, оформляются устойчивые формы поведения, черты характера, способы эмоционального реагирования, это пора достижений, стремительного наращивания знаний, умений, становление «Я», обретение новой социальной пози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этом возрасте увеличивается внимание к себе, к своим физическим особенностям, обостряется реакция на мнение окружающих, повышается чувство собственного достоинства и обидчивость. Ситуация развития подростка (биологические, психические, личностно-характерологические особенности подростка) предполагает кризисы, конфликты, трудности адаптации к социальной среде. Ведущие позиции начинают занимать общественно-полезная деятельность и интимно-личностное общение со сверстниками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ая деятельность является для подростка той сферой, где он может реализовать свои возросшие возможности, стремление к самостоятельности, удовлетворив потребность в признании со стороны взрослых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у присуща сильная потребность в общении со сверстниками. Ведущим мотивом поведения подростка является стремление найти свое место среди сверстников. Отсутствие такой возможности очень часто приводит к социальной неадаптированности и правонарушениям. Оценки товарищей начинают приобретать большее значение, чем оценки учителей и взрослых. Подросток максимально подтвержден влиянию группы, ее ценностей; у него возникает большое беспокойство, если подвергается опасности его популярность среди сверстников. 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Пытаясь утвердиться в новой социальной позиции, подросток старается выйти за рамки ученических дел в другую сферу, имеющую социальную значимость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Именно в подростковом возрасте появляются новые мотивы учения, связанные с идеалом, профессиональными намерениями. Обучение приобретает для многих подростков личностный смысл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Подросток легко улавливает неправильные или нестандартные формы и обороты речи у своих учителей, родителей, находит нарушение несомненных правил речи в книгах, газетах, в выступлениях дикторов радио и телевидения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Подросток в силу взрослых особенностей способен варьировать свою речь в зависимости от стиля общения и личности собеседника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ов важен авторитет культурного носителя языка. Персональное постижение языка, его значений и смыслов индивидуализирует самосознание подростка. Именно в индивидуализации самосознания через язык состоит высший смысл развития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ознания подростка заключается в том, что он начинает постепенно выделять качество из отдельных видов деятельности и поступков, обобщать и осмысливать их как особенности своего поведения, а затем и качества своей личности. Предметом оценки и самооценки, самосознания и сознания является качества личности, связанные прежде всего с учебной деятельностью и взаимоотношениями с окружающими. Это центральная точка всего переходного возраста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" w:firstLine="582"/>
        <w:jc w:val="center"/>
        <w:rPr/>
      </w:pPr>
      <w:r>
        <w:rPr>
          <w:b/>
          <w:sz w:val="28"/>
          <w:szCs w:val="28"/>
        </w:rPr>
        <w:t>1.4. Педагогическая целесообразность</w:t>
      </w:r>
    </w:p>
    <w:p>
      <w:pPr>
        <w:pStyle w:val="Normal"/>
        <w:spacing w:lineRule="auto" w:line="360"/>
        <w:ind w:left="-15" w:firstLine="375"/>
        <w:jc w:val="both"/>
        <w:rPr/>
      </w:pPr>
      <w:r>
        <w:rPr>
          <w:sz w:val="28"/>
          <w:szCs w:val="28"/>
        </w:rPr>
        <w:t>Программа «Экожурналистика» носит практико-ориентированный характер, так как приобретенные знания, умения и навыки могут быть применены детьми, как в повседневной жизни, так и в последующей профессиональной деятельности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деятельности юнкоров, является подготовка к публикации в лагерной газете различных материалов по теме экологии, пропаганда здорового образа жизни, палитра творчества. Все материалы делятся на: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- статьи, которые представляют собой научные или научно-публицистические сочинения небольшого размера;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- заметки – небольшие статьи, краткие сообщения в печати о том или ином событии, факте, явлении;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- интервью – беседы с какими-либо лицами;</w:t>
      </w:r>
    </w:p>
    <w:p>
      <w:pPr>
        <w:pStyle w:val="Normal"/>
        <w:spacing w:lineRule="auto" w:line="360"/>
        <w:ind w:left="-15" w:firstLine="582"/>
        <w:jc w:val="both"/>
        <w:rPr/>
      </w:pPr>
      <w:r>
        <w:rPr>
          <w:sz w:val="28"/>
          <w:szCs w:val="28"/>
        </w:rPr>
        <w:t>- опросы – материалы, основанные на выявлении мнений разных людей;</w:t>
      </w:r>
    </w:p>
    <w:p>
      <w:pPr>
        <w:pStyle w:val="Normal"/>
        <w:spacing w:lineRule="auto" w:line="360"/>
        <w:ind w:left="-15" w:firstLine="582"/>
        <w:jc w:val="both"/>
        <w:rPr/>
      </w:pPr>
      <w:r>
        <w:rPr>
          <w:sz w:val="28"/>
          <w:szCs w:val="28"/>
        </w:rPr>
        <w:t>- видео – сюжет – создание видео материала по какой-либо теме.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являются юными корреспондентами газеты «Озёрное королевство». Они учатся брать интервью, делать заметки о лагерных мероприятиях, а также с помощью литературных источников писать статьи, готовить вопросы тестов и подбирать материал по какой-либо проблемы, создавать фото и видео материал. </w:t>
      </w:r>
    </w:p>
    <w:p>
      <w:pPr>
        <w:pStyle w:val="Normal"/>
        <w:spacing w:lineRule="auto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ой работы у ребят возрастает познавательная активность, вырабатывается устойчивый интерес к работе с различными литературными источникам, развивается речь, повышается информационная культура.</w:t>
      </w:r>
    </w:p>
    <w:p>
      <w:pPr>
        <w:pStyle w:val="Style16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sz w:val="28"/>
        </w:rPr>
        <w:t>1.5. Теоретико-методологическая основа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ории лиичностно-ориентированного обучения И.С. Якиманской, Е.В. Бондаревской, С.В.Кульневич, проблемного обучения М.И. Махмутова, А.М. Матюшкина, М.Н. Скаткина, теории развития личности в образовательном процессе И.Ф. Исаевой, Н.В. Кузьминой, В.А. Сластенина, теории развивающего обучения Л.С. Выготског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1.6. Практическая значимость </w:t>
      </w:r>
      <w:r>
        <w:rPr>
          <w:sz w:val="28"/>
          <w:szCs w:val="28"/>
        </w:rPr>
        <w:t xml:space="preserve">программы основывается на освоении знаний, навыков и умений, которые необходимы при работе в современных СМИ. Сегодня юным журналистам необходимы не только узко специфические знания, но и широкий кругозор, обширные знания по целому ряду важнейших направлений в культурной, политической, социальной жизни общества, понимание основ государственного управления. Отдельным пунктом стоит патриотическая и просветительская деятельность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Цель и задачи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: изучение основ журналистики, ориентированной на освещение экологических проблем и достижений для формирования активной гражданственной позиции юных экожурналистов – защитников природ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редмет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навыками журналистского мастер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различных жанрах информационного и публицистического стиля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задач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активной жизненной и гражданской пози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уждение ребенка к саморазвитию и самостоятельности сужден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Метапредметные задачи </w:t>
      </w:r>
      <w:r>
        <w:rPr>
          <w:sz w:val="28"/>
          <w:szCs w:val="28"/>
        </w:rPr>
        <w:t>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нов критического мышления и развитие аналитических способ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.</w:t>
      </w:r>
    </w:p>
    <w:p>
      <w:pPr>
        <w:pStyle w:val="Normal"/>
        <w:widowControl w:val="false"/>
        <w:autoSpaceDE w:val="false"/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b/>
          <w:bCs/>
          <w:sz w:val="28"/>
          <w:szCs w:val="28"/>
        </w:rPr>
        <w:t>1.8. Отличительные особенности программы</w:t>
      </w:r>
    </w:p>
    <w:p>
      <w:pPr>
        <w:pStyle w:val="Style16"/>
        <w:spacing w:lineRule="auto" w:line="36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теграция в обучении теоретических и практических знаний, в результате которой обучающиеся приобретают навыки газетной журналистики посредством изучения компьютерных программ с активным использованием компьютерных технологий.</w:t>
      </w:r>
    </w:p>
    <w:p>
      <w:pPr>
        <w:pStyle w:val="Style16"/>
        <w:spacing w:lineRule="auto" w:line="36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активного включения обучающихся в окружающую среду. Это выражается в практической журналисткой работе подростков в газете «Озерное королевство» и радиопередаче «Солнечные вести». Особенно ценным и новым является то, что в своей практической работе подростки выступают инициаторами и исполнителями творческих и социальных проектов.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9. Принципы и подходы, лежащие в основе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ы программы придерживаются принципов развивающего обучения, сформулированных Л.С. Выготски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вать и поддерживать вовлеченность детей, добиваться участия детей в регулировании учебного процесса, оценивать, поощря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чебный материал подавать определенными организационно-содержательными единицами, при изучении материала прибегать к дидактическим материалам разного вида, варьировать индивидуальную и групповую работу, подбирать соответствующие средства, стимулирующие интерес детей к учебному материал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учение вести в диалоге, в сотрудничеств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 протяжении всего периода обучения вести диагностику и отслеживать результа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ь в темпе, приемлемом для каждого ребенка, учитывая уровень и особенности темперамента ребенка (выстраивать индивидуальную образовательную траекторию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ддерживать самостоятельность и инициативу ребенка, создавать атмосферу "сообщества учащихся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нцип организации образовательного процесса можно охарактеризовать словом "содействие", которое понимается как "со - действие", то есть совместное действие педагога и ребенка. Специфика взаимодействия педагога и детей может быть названа как "творческое содружество" по достижению совместных ц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тимулирование активности и вовлеченности каждого ребенка, свободный выбор им уровней овладения программой, тематики журналистских материалов в соответствии с личными пристрастиями, а также включенность в производство газеты, радио и теле программы Педагог вместе с детьми работает на результат, как личный, так и коллективны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ется не смысловая подача материала, а форма его преподнесения, в зависимости от возраста обучающихся.  В частности, изучение жанрового разнообразия в журналистике для младшей категории воспитанников (от 10 до 12 лет) проходит в игровой форме: словарные ребусы, литературные конкурсы, веселые "медиа-старты" и пр. Старшие более активно включаются в организацию деятельности пресс-клуба, открытых дискуссий, где предусмотрена работа над техникой речи, отрабатывается механизм выбора актуальной темы и продумывается вопрос ее аналитического изучения, прививаются навыки интерактивного общения с аудиторией и стимулируется проявление лидерских каче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й программы очень важна непременная установка педагога на создание климата доверия и психологической безопасности на занятиях, на поощрение новых оригинальных идей и проявления интеллектуальной и творческой активности ребенка, на безоценочность и поддержание атмосферы постоянного личностного рост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го, например, в течение всего занятия поддерживается и стимулируется положительный эмоциональный настрой, повышающий эффективность творческой деятельности. Ведется работа по формированию детского коллектива и создания психологически комфортной образовательной среды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0. Обучающиеся по программ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руппе обучающихся нет резких возрастных рамо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мешанный состав группы постоянного вида состоит из 15 человек (от 10 до 17 лет). Освоение программы не требует предварительной подготовки и специального отбора детей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. Сроки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реализуется в загородном лагере «Озерный» на протяжении 18 дней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2. Формы и режим занятий по программ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роводятся ежедневно. Организация занятий состоит из двух фор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трядное занятие (1 час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ое занятие, где идет специализация по направлениям СМИ (газета, радио, телевидение) для детей проявляющих повышенный интерес к журналистике (1 час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1.13. Прогнозируемые результаты и способы их проверки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учающиеся должны знать: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сновы журналистики и экологи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этапы творческого процесса экожурналистики, актуальные экологические темы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законы РФ о средствах массовой информаци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жанровые и стилевые особенности подачи экологической информаци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актуальные экологические темы в современных «зеленых» СМИ мира, страны и региона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систему экологической журналистик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пресс-конференции, основы дизайна в СМ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.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ся должны уметь: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терминологию экологии и журналистики, освещая актуальные экологические темы в СМИ;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</w:rPr>
        <w:t>- готовить и размещать материалы на тему сохранения природы на страницах газеты «Озерное королевство», в выпусках радиопрограмм, ТВ сюжетах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источниках информации при подготовке материала на экологическую тему;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</w:rPr>
        <w:t>- проводить журналистские расследования на экологическую тематику и по итогам расследования размещать материалы в газе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на уровне мотивации и эмоционального состояния применяются методики социометрического исследования, структурного анализа группы, соцопросы, анкетирование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результативности на уровне информационно-когнитивном применяются игровые методики и методики контроля усвоения знаний и навыков (тесты, кроссворды, конкурсы, викторины, деловые игры и т.д.), наблюдение за творческими достижениями и оформление их в индивидуальную папку учащегося (портфоли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тслеживания результативности на социально-деятельностном уровне применяются методики исследования уровней развития коллектива, содержательный анализ коллективных дел, коллективные беседы, наблюдение за индивидуальным развитием активности каждого и всего детского коллектива, методики выявления ценностей коллектива, анкетирование, социологические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тодики, являясь неотъемлемой частью данной образовательной программы, используются в комплексе и применяются на протяжении всего периода обучения по программ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4 Ожидаемые результа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 реализации программы – личностный рост каждого обучающегося, профессиональное самоопределение, связанное с профилем программы, и создание благоприятной образовательной среды, стимулирующей саморазвитие и реализацию творческих способ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важным результатом реализации программы можно считать создание творческого стабильного детского коллектива, достаточную компетентность учащихся в творческой деятельности, наличие у ребенка стремления реализовать себя, брать на себя инициативу. Детский коллектив в идеале должен стать саморазвивающимся сообществом единомышлен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учающиеся приобретут профессиональные навыки и создадут конкретный медапродукт: газету, телепередачу, видеофильм, радиопередач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 xml:space="preserve">2. </w:t>
      </w:r>
      <w:r>
        <w:rPr/>
        <w:t>Учебно-тематический план.</w:t>
      </w:r>
    </w:p>
    <w:tbl>
      <w:tblPr>
        <w:tblW w:w="9992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4678"/>
        <w:gridCol w:w="1494"/>
        <w:gridCol w:w="1494"/>
        <w:gridCol w:w="1494"/>
      </w:tblGrid>
      <w:tr>
        <w:trPr>
          <w:trHeight w:val="308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ория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к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. Игра Мини-КВН по журналистик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Журналистика как профессия. Функции журналистики. Требования к журналисту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/>
            </w:pPr>
            <w:r>
              <w:rPr>
                <w:sz w:val="28"/>
              </w:rPr>
              <w:t>Формирование общего понятия о жанрах. Характеристика  информационных жанров журналистики. Заметка Репортаж. Интервью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/>
            </w:pPr>
            <w:r>
              <w:rPr>
                <w:sz w:val="28"/>
              </w:rPr>
              <w:t>Создаем журналистские материалы на тему «Экология»: проблемный, актуальный, познавательный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Газетный язык и авторский почерк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Этика и мораль. Поступок и мотив. Плагиат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ссия и название лагерной газеты.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Эстетика. Дизайн лагерной газеты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Читатель и его интересы. Как и о чем писать для лагерной газеты?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Взрослые правила для юных журналистов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информации. Источники информаци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Как придумывать заголовки и писать лиды?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Как вести интервью? Планирование шаг за шагом. Интервью лесного жителя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8"/>
              </w:rPr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right="185" w:firstLine="132"/>
              <w:jc w:val="both"/>
              <w:rPr>
                <w:sz w:val="28"/>
              </w:rPr>
            </w:pPr>
            <w:r>
              <w:rPr>
                <w:sz w:val="28"/>
              </w:rPr>
              <w:t>Подбор и использование занимательного материала о природе в газет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265" w:leader="none"/>
              </w:tabs>
              <w:spacing w:lineRule="auto" w:line="360"/>
              <w:ind w:right="185" w:firstLine="132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2.1. Содержание программы   </w:t>
      </w:r>
    </w:p>
    <w:p>
      <w:pPr>
        <w:pStyle w:val="Style17"/>
        <w:spacing w:lineRule="auto" w:line="360" w:before="0" w:after="200"/>
        <w:ind w:firstLine="567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bCs/>
          <w:sz w:val="28"/>
        </w:rPr>
        <w:t>*Вводное занятие. Игра Мини-КВН по журналистике.</w:t>
      </w:r>
    </w:p>
    <w:p>
      <w:pPr>
        <w:pStyle w:val="Style17"/>
        <w:spacing w:lineRule="auto" w:line="360" w:before="0" w:after="200"/>
        <w:ind w:firstLine="567"/>
        <w:jc w:val="both"/>
        <w:rPr>
          <w:rFonts w:eastAsia="Calibri" w:cs="Calibri"/>
          <w:b/>
          <w:b/>
          <w:bCs/>
          <w:sz w:val="28"/>
        </w:rPr>
      </w:pPr>
      <w:r>
        <w:rPr>
          <w:rFonts w:eastAsia="Calibri" w:cs="Calibri"/>
          <w:sz w:val="28"/>
        </w:rPr>
        <w:t>Знакомство с основными функциями и задачами профессии «Журналист» в игровой форме. Инсценировка «Я работаю в СМИ». «Веселые» термины — шапка (газеты). «подвал» (размещение материала в нижней части полосы) и др.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rFonts w:eastAsia="Calibri" w:cs="Calibri"/>
          <w:b/>
          <w:bCs/>
          <w:sz w:val="28"/>
        </w:rPr>
        <w:t>*</w:t>
      </w:r>
      <w:r>
        <w:rPr>
          <w:b/>
          <w:bCs/>
          <w:sz w:val="28"/>
        </w:rPr>
        <w:t>Журналистика, как профессия. Функции журналистики. Требования к журналисту.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Самопрезентация - «Как я пришла в профессию?» Интересные факты из жизни и профессионального опыта. Знакомство с целями профессии через личный опыт и рассказ о достижениях выдающихся представителей медиа индустрии. Основные правила работы, основанные на знании законов СМИ, этических требованиях, профессиональных методах. 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Формирование общего понятия о жанрах. Характеристика  информационных жанров журналистики. Заметка Репортаж. Интервью.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Основы создания журналистского текста. Практическая работа - «Анализируем стиль и формат текста». Знакомство с информационными жанрами — Интервью. Заметка. Репортаж. Коротко об основных правилах написания текста в данных жанровых стилях. Практическое занятие. 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Создаем журналистские материалы на тему «Экология»: проблемный, актуальный, познавательный.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Пояснительная беседа о том, какие виды материалов на экологическую тематику существуют. Разбор на реальных примерах по материалам печатных СМИ.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*Язык журналистики. Газетный текст и авторский почерк. 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sz w:val="28"/>
        </w:rPr>
        <w:t xml:space="preserve">Своеобразие стилей и авторского отношения к событию, к героям материала. Наличие деталей и интересных подробностей. Создание яркого портретного образа. Использование литературных средств — гиперболы, метафоры, сравнения и др. 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Важная роль юмора и сатиры в написании материалов, написанных в жанре «Фельетона». Практическое задание — на примере любимых сказок написать фельетон. 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Этика и мораль. Поступок и мотив. Плагиат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Знакомство с важными этическими и моральными аспектами работы журналиста на конкретных примерах из жизни и по материалам СМИ. Главное правило - «Не навреди!», как в медицине. Обсуждение проблемы — все ли средства хороши, если нужно добыть нужную информацию? Почему представители «желтой прессы» портят имидж журналиста. Проблема «продажности» подобных СМИ.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Миссия и название лагерной газеты.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Типы газет (общественно-политическая, информационно-развлекательная, молодежное издание и пр.) Особенности создания газеты в лагере. Тематика, верстка, дизайн. 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Читатель и его интересы. Как и о чем писать для лагерной газеты?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Какие темы интересны читателю и что вызывает наибольший интерес? Практическое задание - «Делаем опрос: какие темы интересны ребятам, отдыхающим в экологическую смену»? Виды названий печатных изданий и особенности названия детского СМИ. 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Взрослые правила для юных журналистов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Разговор о том, какие правила нужно соблюдать при создании информационных материалов. Правила «взрослые», профессиональные - тематика детская. Секреты быстрого создания заметки и золотое «Правило трех вопросов» - «Что? Где? Когда?»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Требования к информации. Источники информации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Основные источники информации —</w:t>
      </w:r>
      <w:r>
        <w:rPr>
          <w:b/>
          <w:bCs/>
          <w:sz w:val="28"/>
        </w:rPr>
        <w:t xml:space="preserve"> </w:t>
      </w:r>
      <w:r>
        <w:rPr>
          <w:sz w:val="28"/>
        </w:rPr>
        <w:t>документы, беседы с людьми, соцопросы, анкеты, социальный эксперимент и пр.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Как придумывать заголовки и писать лиды?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«У текста, как у человека, должно быть имя». Тренинг — выбор названия к интересным снимкам. Перечень важных требований к заголовку — вызвать у читателя интерес, волнение, сопереживание, рассмешить и пр. Лид, как важная часть текста, формирующая основную мысль материала. Творческое задание - «Придумай ЛИД!».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Как вести интервью? Планирование шаг за шагом. Интервью “лесного” жителя.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sz w:val="28"/>
        </w:rPr>
        <w:t xml:space="preserve">Виды интервью. Правила создания схемы беседы. «Подводные» интервью (как создать правильный психологический климат, какие жесты использовать, какими техсредствами можно пользоваться и др. ) </w:t>
      </w:r>
    </w:p>
    <w:p>
      <w:pPr>
        <w:pStyle w:val="Style17"/>
        <w:spacing w:lineRule="auto" w:line="360" w:before="0" w:after="20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Инсценировка — берем интервью у «Лесного» жителя — лесника, грибника, работника лесного заказника. 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b/>
          <w:bCs/>
          <w:sz w:val="28"/>
        </w:rPr>
        <w:t>*Подбор и использование занимательного материала о природе в газете.</w:t>
      </w:r>
    </w:p>
    <w:p>
      <w:pPr>
        <w:pStyle w:val="Style17"/>
        <w:spacing w:lineRule="auto" w:line="360" w:before="0" w:after="200"/>
        <w:ind w:firstLine="567"/>
        <w:jc w:val="both"/>
        <w:rPr>
          <w:sz w:val="28"/>
        </w:rPr>
      </w:pPr>
      <w:r>
        <w:rPr>
          <w:sz w:val="28"/>
        </w:rPr>
        <w:t xml:space="preserve">Беседа о том, что материалы о природе следует разделять на несколько типов. В детской газете, которую создают в лагере, основной упор делается на познавательные, занимательные материалы. Проведение опроса среди обучающихся: «С какими редкими животными, растениями ты встречался в своей жизни? Расскажи.». Подборка интересных информационных сообщений о  том, какие виды животных обитают в местном  ареале или за территорией лагеря (виды растений, обитателей водного мира в озере Свято). Уточнение фактов в специальной литературе или Интернет-источниках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спользуются технологии критического мышления, проектного обучения и информационные образовательные технологии, а также метод портфолио обучающегося, исследовательские и игровые методы. Особенности использования технологий представлены в таблиц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42" w:hanging="0"/>
              <w:jc w:val="center"/>
              <w:rPr/>
            </w:pPr>
            <w:r>
              <w:rPr>
                <w:rFonts w:eastAsia="Calibri"/>
                <w:b/>
                <w:bCs/>
              </w:rPr>
              <w:t>Совр.  образ.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b/>
                <w:bCs/>
              </w:rPr>
              <w:t>Цели использования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Calibri"/>
                <w:b/>
                <w:bCs/>
              </w:rPr>
              <w:t>Описание порядка использования технологии в практиче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использования технологии</w:t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ического мыш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.В. МуштавинскаяЕ.В. Иваньши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интеллектуальных умений учащихся, необходимых не только в учебе, но и в обычной жизни (умение принимать взвешенные решения, работать с информацией, анализировать различные стороны явлений и др.). ТРК – развитие интеллектуальных способностей ученика, позволяющих учиться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едагог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вляется консультантом, мотивирующим и направляющим исследовательскую, аналитическую, творческую деятельность обучающегося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бучающийс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 выбирает эффективный маршрут решения предметной, метапредметной, личностной проблемы из многих вариантов, используя разнообразные источники информации, материалы, формы, способы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владение приемам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владение обучающимися навыками исследовательской деятельности, поиска альтернативных решений проблем, собственного конструирования, способствует формированию познавательного интереса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одоление обучающимися стереотипов, выработка умения работать с нетривиальными идеям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зрастание уровня творческой активности, определяющегос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ойчивой самостоятельностью выполнения работ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личием творческого воображения, способностью к логическому анализу,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рытием нового способа решения проблемы,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ым доказатель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ектного обучения:</w:t>
            </w:r>
            <w:r>
              <w:rPr>
                <w:bCs/>
              </w:rPr>
              <w:t xml:space="preserve"> Дж.Дьюи,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. Килпатрик, С.Т. Ша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амостоятельной познавательной и практической деятельнотс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ормирование широкого спектра УУД, личност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дагог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вляется консультантом, мотивирующим и направляющим исследовательскую, аналитическую, творческую деятельность обучающегос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йс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о выбирает эффективный маршрут решения предметной, метапредметной, личностной проблемы из многих вариантов, используя разнообразные источники информации, материалы, формы, способ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обучающимися алгоритмом и умением выполнять проектные работы способствует формированию познавательного интерес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 выступать и отстаивать свою позицию, самостоятельность и самоорганизация учебной деятель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Реализация творческого потенциала в исследовательской и предметно-продуктив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Информационные образовательные</w:t>
            </w:r>
            <w:r>
              <w:rPr>
                <w:bCs/>
                <w:lang w:eastAsia="ru-RU"/>
              </w:rPr>
              <w:t xml:space="preserve"> (технологии в сфере образования, использующие специальные технические информационные средства для достижения педагогических ц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ование информационной культуры (умения получения, обработки, хранения и передачи информации), компьютерной грамотности, умения создавать компьютерные, информационные продукты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дифференцированного подхода, индивидуализация обучения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пользование компьютера как дидактического средства, а также для диагностики 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Педагог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ирует задания, выполнение которых предполагает обращение к ИК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Обучающийся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яет задания с учетом использования информационных технических средств (персональный компьютер, мультимедийное оборудование) для достижения предметного и личностного результ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информационной образовательной среды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владение учащимися компьютером – одна из ключевых компетенций для их будущей профессиональной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и требованиями к обучаю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Формы </w:t>
      </w:r>
      <w:r>
        <w:rPr>
          <w:sz w:val="28"/>
          <w:szCs w:val="28"/>
        </w:rPr>
        <w:t>занятий, предусмотренные программой: свободная творческая дискуссия; ролевые игры; выполнение творческих заданий; активные методы формирования системы общения; практическая работа (подготовка материалов для публикаций в прессе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постигая лексическое многообразие и образность родного языка, приобрел навыки самостоятельной работы в различных жанрах публицистического стиля; научился писать заметки, статьи, рецензии, очерки, репортажи. С этой целью предусматриваются и индивидуальные занят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, способствующими развитию выразительности, образной устной и письменной речи, являются тренировочные упражнения, ситуативные тренинги, учитывающие особенности различных жанров журналистики, интерактивные ролевые иг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ы контроля. </w:t>
      </w:r>
      <w:r>
        <w:rPr>
          <w:sz w:val="28"/>
          <w:szCs w:val="28"/>
        </w:rPr>
        <w:t>Итогом творческого процесса является качественное изготовление газеты лагеря «Озёрное королевство» (2 за смену), ежедневная радиопередача в прямом эфире «Солнечные вести», сюжет телепрограммы «Переходный возраст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ое обеспечение, </w:t>
      </w:r>
      <w:r>
        <w:rPr>
          <w:sz w:val="28"/>
          <w:szCs w:val="28"/>
        </w:rPr>
        <w:t>средства, необходимые для реализации данной программы: разработки по темам; карточки с подбором лексики по изучаемой теме; тематический материал периодической печати; справочники; словари; наглядный материал: схемы, видеозаписи сюжетов на различные темы и проблемные ситуации; периодические печатные издания, тексты для редактиров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боты требуется кабинет, имеющий мебель: столы, стуль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: компьютер (ноутбук); фотоаппарат, диктофон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ное обеспечение: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Publisher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. </w:t>
      </w:r>
      <w:r>
        <w:rPr>
          <w:bCs/>
          <w:sz w:val="28"/>
          <w:szCs w:val="28"/>
        </w:rPr>
        <w:t>Программа реализуется педагогом дополнительного образования социально-педагогической направленност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нтернет-источники и литература, используемая педагого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нов В.И. - "Информационные жанры газетной публицистики". - Саратов, 1996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ева М.И. - "Методика редактирования" - М., 1975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вин А. - "Профессия - журналист" - "Журналист", 2001 г., №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Жанры советской газеты" - учебник, М., 1972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Журналистика в школе. 8-11 классы." - автор-составитель Спирина Н.А., изд. 2-е, 2013 г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шаков Л. - "Интервью: проход по минному полю". - "Профессия-журналист", 2001 г., №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hyperlink r:id="rId2">
        <w:r>
          <w:rPr>
            <w:rStyle w:val="InternetLink"/>
            <w:sz w:val="28"/>
            <w:szCs w:val="28"/>
          </w:rPr>
          <w:t>http://www.pressclub.host.ru</w:t>
        </w:r>
      </w:hyperlink>
      <w:r>
        <w:rPr>
          <w:sz w:val="28"/>
          <w:szCs w:val="28"/>
        </w:rPr>
        <w:t xml:space="preserve"> - "Международный пресс-клуб"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http://www.rost.websib.ru</w:t>
        </w:r>
      </w:hyperlink>
      <w:r>
        <w:rPr>
          <w:sz w:val="28"/>
          <w:szCs w:val="28"/>
        </w:rPr>
        <w:t xml:space="preserve"> - "Лига начинающих журналистов"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http://www.karavan.tver.ru</w:t>
        </w:r>
      </w:hyperlink>
      <w:r>
        <w:rPr>
          <w:sz w:val="28"/>
          <w:szCs w:val="28"/>
        </w:rPr>
        <w:t xml:space="preserve"> - Основы газетного стиля. Дизайн."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/>
      </w:pPr>
      <w:hyperlink r:id="rId5">
        <w:r>
          <w:rPr>
            <w:rStyle w:val="InternetLink"/>
            <w:sz w:val="28"/>
            <w:szCs w:val="28"/>
          </w:rPr>
          <w:t>http://www.infotrash.ru</w:t>
        </w:r>
      </w:hyperlink>
      <w:r>
        <w:rPr>
          <w:sz w:val="28"/>
          <w:szCs w:val="28"/>
        </w:rPr>
        <w:t xml:space="preserve"> - "История России. Изобретение книгопечатания"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venec.ulstu.ru</w:t>
        </w:r>
      </w:hyperlink>
      <w:r>
        <w:rPr>
          <w:sz w:val="28"/>
          <w:szCs w:val="28"/>
        </w:rPr>
        <w:t xml:space="preserve"> - "О журналистике"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  <w:u w:val="single"/>
        </w:rPr>
        <w:t>Литература для родит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литературоведа - сост. Новиков В.- М."Просвещение", 1987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бокляч А. - "Твой друг - газета". - Детская литература, 1964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"Справочник журналиста" - Л., 1971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 для обучающихс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не Ж. Школьные и лицейские газеты //Народное образование.10 - 2001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орина Т., Федосова Н. Профессия  - журналист. - Ростов-на-Дону, 1999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омаров В.Г. Русский язык на газетной полосе. – М., 1974.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701" w:right="758" w:gutter="0" w:header="0" w:top="1134" w:footer="39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чник Б.С. Человек и текст. – М., 1985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зучение социализированно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автор профессор М.И.Рожков)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Ход проведения: </w:t>
      </w:r>
      <w:r>
        <w:rPr>
          <w:sz w:val="28"/>
          <w:szCs w:val="28"/>
        </w:rPr>
        <w:t>учащимся предлагается прочитать (прослушать) 20 суждений и оценить степень своего согласия по следующей шк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почт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ин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очень ред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никогда.</w:t>
      </w:r>
    </w:p>
    <w:p>
      <w:pPr>
        <w:pStyle w:val="Normal"/>
        <w:numPr>
          <w:ilvl w:val="0"/>
          <w:numId w:val="10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раюсь слушаться во всем своих учителей и родителей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что бы я ни взялся – добьюсь успеха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 умею прощать людей.</w:t>
      </w:r>
    </w:p>
    <w:p>
      <w:pPr>
        <w:pStyle w:val="Normal"/>
        <w:numPr>
          <w:ilvl w:val="0"/>
          <w:numId w:val="7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я что-то задумал, обязательно сделаю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помогать другим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, чтобы со мною все дружили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емлюсь не ссориться с товарищ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7"/>
        </w:numPr>
        <w:suppressAutoHyphens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раюсь защищать тех, кого обижают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49"/>
        <w:gridCol w:w="1849"/>
        <w:gridCol w:w="184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ботка полученных данных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юю</w:t>
      </w:r>
      <w:r>
        <w:rPr>
          <w:b/>
          <w:sz w:val="28"/>
          <w:szCs w:val="28"/>
        </w:rPr>
        <w:t xml:space="preserve"> оценку социальной адаптированности</w:t>
      </w:r>
      <w:r>
        <w:rPr>
          <w:sz w:val="28"/>
          <w:szCs w:val="28"/>
        </w:rPr>
        <w:t xml:space="preserve"> учащихся получают при сложении всех оценок первой строчки и делении этих сумм на 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сти</w:t>
      </w:r>
      <w:r>
        <w:rPr>
          <w:sz w:val="28"/>
          <w:szCs w:val="28"/>
        </w:rPr>
        <w:t xml:space="preserve"> высчитывается на основе аналогичных операций со второй строчкой. </w:t>
      </w:r>
    </w:p>
    <w:p>
      <w:pPr>
        <w:pStyle w:val="Normal"/>
        <w:ind w:firstLine="207"/>
        <w:jc w:val="both"/>
        <w:rPr/>
      </w:pPr>
      <w:r>
        <w:rPr>
          <w:b/>
          <w:sz w:val="28"/>
          <w:szCs w:val="28"/>
        </w:rPr>
        <w:t>Оценка социальной активности</w:t>
      </w:r>
      <w:r>
        <w:rPr>
          <w:sz w:val="28"/>
          <w:szCs w:val="28"/>
        </w:rPr>
        <w:t xml:space="preserve"> – с третьей строчко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приверженности детей гуманистическим нормам жизнедеятельности </w:t>
      </w:r>
      <w:r>
        <w:rPr>
          <w:b/>
          <w:sz w:val="28"/>
          <w:szCs w:val="28"/>
        </w:rPr>
        <w:t>(нравственности</w:t>
      </w:r>
      <w:r>
        <w:rPr>
          <w:sz w:val="28"/>
          <w:szCs w:val="28"/>
        </w:rPr>
        <w:t>) – с четвертой строч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лучаемый коэффициент больше 3, то можно констатировать высокую степень социализированности ребенка, если он больше 2, но меньше 3, то это свидетельствует о средней степени развития социальных качеств. Если коэффициент окажется меньше 2 баллов, то можно предположить, что отдельный учащийся (или группа учеников) имеет низкий уровень социальной адапт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Диагностика образной креативност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ст Е. Торренса «Диагностика креативности»: образная батарея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основных характеристик креативного мышления воспитанников, оценка творческого потенциала  коллектива в целом, его изменение на протяжении обучения в студ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Тест Е. Торренса «Диагностика креативности»: образная батарея. (Источник: </w:t>
      </w:r>
      <w:r>
        <w:rPr>
          <w:b/>
          <w:i/>
          <w:sz w:val="28"/>
          <w:szCs w:val="28"/>
        </w:rPr>
        <w:t>Туник Е.Е. Тест Е. Торренса. Диагностика креативности. Методическое руководство. – СПб, ГП «ИМАТОН», 1998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ъяснить роль творческих способностей в понимании, предсказании и развитии творчества, П. Торренс предложил модель из трех частично пересекающихся окружностей, соответствующих творческим способностям, творческим умениями творческой мотив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творческих достижений может ожидаться только при совпадении всех этих трех факторов. (Другими словами, при отсутствии творческой мотивации (стремления к новому, приверженности задаче и т. д.) высокий уровень творческих способностей не может гарантировать творческих достижений ни в искусстве, ни в науке, ни в других видах деятельности даже при полном овладении новейшими технологиями. И наоборот, наличие соответствующей мотивации и овладение необходимыми знаниями и умениями при отсутствии творческих возможностей не могут привести к творческому результату, обеспечивая лишь исполнительское мастерство.    </w:t>
      </w:r>
    </w:p>
    <w:p>
      <w:pPr>
        <w:pStyle w:val="Normal"/>
        <w:ind w:firstLine="600"/>
        <w:jc w:val="both"/>
        <w:rPr>
          <w:b/>
          <w:b/>
          <w:sz w:val="16"/>
          <w:szCs w:val="28"/>
        </w:rPr>
      </w:pPr>
      <w:r>
        <w:rPr>
          <w:sz w:val="28"/>
          <w:szCs w:val="28"/>
        </w:rPr>
        <w:t xml:space="preserve">Полный вариант методики Э. Торренса представляет собой 12 субтестов, сгруппированных в три батареи. Первая предназначена для диагностики словесного творческого мышления, вторая – невербального творческого мышления (изобразительное творческое мышление) и третья – для словесно-звукового творческого мышления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56"/>
      <w:ind w:left="335" w:hanging="10"/>
      <w:outlineLvl w:val="0"/>
    </w:pPr>
    <w:rPr>
      <w:rFonts w:ascii="Garamond" w:hAnsi="Garamond" w:eastAsia="Garamond" w:cs="Garamond"/>
      <w:color w:val="006633"/>
      <w:sz w:val="8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Garamond" w:hAnsi="Garamond" w:eastAsia="Garamond" w:cs="Garamond"/>
      <w:color w:val="006633"/>
      <w:sz w:val="84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/>
  </w:style>
  <w:style w:type="character" w:styleId="C20">
    <w:name w:val="c20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31">
    <w:name w:val="c31"/>
    <w:qFormat/>
    <w:rPr/>
  </w:style>
  <w:style w:type="character" w:styleId="C33">
    <w:name w:val="c33"/>
    <w:qFormat/>
    <w:rPr/>
  </w:style>
  <w:style w:type="character" w:styleId="C15">
    <w:name w:val="c15"/>
    <w:qFormat/>
    <w:rPr/>
  </w:style>
  <w:style w:type="character" w:styleId="C38">
    <w:name w:val="c38"/>
    <w:qFormat/>
    <w:rPr/>
  </w:style>
  <w:style w:type="character" w:styleId="C21">
    <w:name w:val="c2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720" w:right="-185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A">
    <w:name w:val="a"/>
    <w:basedOn w:val="Normal"/>
    <w:qFormat/>
    <w:pPr>
      <w:suppressAutoHyphens w:val="false"/>
      <w:spacing w:lineRule="auto" w:line="360"/>
    </w:pPr>
    <w:rPr>
      <w:rFonts w:ascii="Trebuchet MS" w:hAnsi="Trebuchet MS" w:cs="Trebuchet MS"/>
      <w:color w:val="000000"/>
      <w:sz w:val="21"/>
      <w:szCs w:val="21"/>
    </w:rPr>
  </w:style>
  <w:style w:type="paragraph" w:styleId="C23">
    <w:name w:val="c23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27">
    <w:name w:val="c27"/>
    <w:basedOn w:val="Normal"/>
    <w:qFormat/>
    <w:pPr>
      <w:suppressAutoHyphens w:val="false"/>
      <w:spacing w:before="90" w:after="90"/>
    </w:pPr>
    <w:rPr/>
  </w:style>
  <w:style w:type="paragraph" w:styleId="C50">
    <w:name w:val="c50"/>
    <w:basedOn w:val="Normal"/>
    <w:qFormat/>
    <w:pPr>
      <w:suppressAutoHyphens w:val="false"/>
      <w:spacing w:before="90" w:after="9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club.host.ru/" TargetMode="External"/><Relationship Id="rId3" Type="http://schemas.openxmlformats.org/officeDocument/2006/relationships/hyperlink" Target="http://www.rost.websib.ru/" TargetMode="External"/><Relationship Id="rId4" Type="http://schemas.openxmlformats.org/officeDocument/2006/relationships/hyperlink" Target="http://www.karavan.tver.ru/" TargetMode="External"/><Relationship Id="rId5" Type="http://schemas.openxmlformats.org/officeDocument/2006/relationships/hyperlink" Target="http://www.infotrash.ru/" TargetMode="External"/><Relationship Id="rId6" Type="http://schemas.openxmlformats.org/officeDocument/2006/relationships/hyperlink" Target="http://venec.ulst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25:00Z</dcterms:created>
  <dc:creator>ольга крыладкова</dc:creator>
  <dc:description/>
  <cp:keywords/>
  <dc:language>en-US</dc:language>
  <cp:lastModifiedBy>Honor</cp:lastModifiedBy>
  <cp:lastPrinted>2017-05-29T15:15:00Z</cp:lastPrinted>
  <dcterms:modified xsi:type="dcterms:W3CDTF">2023-09-13T19:25:00Z</dcterms:modified>
  <cp:revision>2</cp:revision>
  <dc:subject/>
  <dc:title>Программа</dc:title>
</cp:coreProperties>
</file>