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Соглашение о предоплате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7"/>
        <w:gridCol w:w="3332"/>
      </w:tblGrid>
      <w:tr>
        <w:trPr/>
        <w:tc>
          <w:tcPr>
            <w:tcW w:w="6667" w:type="dxa"/>
            <w:tcBorders/>
          </w:tcPr>
          <w:p>
            <w:pPr>
              <w:pStyle w:val="Style6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 Муром</w:t>
            </w:r>
          </w:p>
        </w:tc>
        <w:tc>
          <w:tcPr>
            <w:tcW w:w="3332" w:type="dxa"/>
            <w:tcBorders/>
          </w:tcPr>
          <w:p>
            <w:pPr>
              <w:pStyle w:val="Style5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___»__________2025г.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____________________________________________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>фамилия     имя    отчество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 xml:space="preserve">____________________________________________________________________________,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  <w:tab/>
        <w:tab/>
        <w:tab/>
        <w:tab/>
        <w:tab/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>паспорт – серия, номер, кем и когда выдан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менуемый в дальнейшем «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Гражданин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», с одной стороны, и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Муниципальное бюджетное учреждение дополнительного образования «Центр внешкольной работы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МБУДО ЦВР), в лице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директора Алексеевой Галины Георгиевны</w:t>
      </w:r>
      <w:r>
        <w:rPr>
          <w:rFonts w:cs="Times New Roman" w:ascii="Times New Roman" w:hAnsi="Times New Roman"/>
          <w:color w:val="000000"/>
          <w:sz w:val="26"/>
          <w:szCs w:val="26"/>
        </w:rPr>
        <w:t>, действующей на основании Устава, именуемое в дальнейшем «ЦВР», с другой стороны, заключили настоящее соглашение о нижеследующем: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ражданин подает заявление на отдых в ЗООЦ «Озерный» в домик ____ категории   </w:t>
      </w:r>
    </w:p>
    <w:p>
      <w:pPr>
        <w:pStyle w:val="Normal"/>
        <w:ind w:left="786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786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 период с «___» _______________ 2025г. по  «___» ________________ 2025г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 Гражданин производит предоплату в сумме 5000,00 рублей с человека.</w:t>
      </w:r>
    </w:p>
    <w:p>
      <w:pPr>
        <w:pStyle w:val="Normal"/>
        <w:ind w:firstLine="42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 ЦВР рассматривает вопрос о предоставлении Гражданину желаемых условий проживания на отдыхе в ЗООЦ «Озерный» с учетом очередности и прогнозов наполнения ЗООЦ «Озерный» на конкретную смену. </w:t>
      </w:r>
    </w:p>
    <w:p>
      <w:pPr>
        <w:pStyle w:val="Normal"/>
        <w:ind w:firstLine="42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 В случае, если Гражданину предоставляются условия в соответствии с его пожеланиями, и он отказывается от заезда в ЗООЦ «Озерный» позднее 14 календарных дней до даты заезда, то сумма предоплаты ему не возвращается. 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. Настоящее соглашение заключено в двух экземплярах, по одному для Гражданина и ЦВР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6. Адреса, реквизиты и подписи сторон.</w:t>
      </w:r>
    </w:p>
    <w:p>
      <w:pPr>
        <w:pStyle w:val="Normal"/>
        <w:spacing w:lineRule="auto" w:line="26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5108"/>
      </w:tblGrid>
      <w:tr>
        <w:trPr/>
        <w:tc>
          <w:tcPr>
            <w:tcW w:w="5108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Гражданин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ФИО ___________________________________________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___________________________________________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Паспорт ____________________________  выдан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___________________________________________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Место регистрации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_____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 /____________________/</w:t>
            </w:r>
          </w:p>
        </w:tc>
        <w:tc>
          <w:tcPr>
            <w:tcW w:w="510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ЦВ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е бюджетное учреждение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го образова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Центр внешкольной работы» (МБУДО ЦВР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2254, г. Муром, ул. Московская, д. 9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cvr-murom@yandex.ru</w:t>
              </w:r>
            </w:hyperlink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Тел./фак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8 (49234) 4-08-1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 102330215826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ПО 3295685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ТО 174350000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______________________ Г. Г. Алексеева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ь</w:t>
      </w:r>
    </w:p>
    <w:sectPr>
      <w:type w:val="nextPage"/>
      <w:pgSz w:w="11906" w:h="16800"/>
      <w:pgMar w:left="1100" w:right="80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vr-murom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6:29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6-06-30T11:01:00Z</cp:lastPrinted>
  <dcterms:modified xsi:type="dcterms:W3CDTF">2025-04-18T10:44:00Z</dcterms:modified>
  <cp:revision>6</cp:revision>
  <dc:subject/>
  <dc:title/>
</cp:coreProperties>
</file>