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экспериментальной площадки ФИРО РАНХиГ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межуточны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006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Наименование образовательной 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бюджетное учреждение дополнительного образования «Центр внешкольной работы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/>
              <w:t>Адрес, телефон/факс, электронная почта, адрес официального сай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2254 Владимирская область г. Муром, улица Московская д.91, 8(49234)40810, </w:t>
            </w: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cv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urom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, сайт: </w:t>
            </w:r>
            <w:r>
              <w:rPr>
                <w:sz w:val="28"/>
                <w:szCs w:val="28"/>
                <w:lang w:val="en-US"/>
              </w:rPr>
              <w:t>cvr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uro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sit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.И.О. руководителя образовательной организаци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Галина Георгиев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ма экспериментальной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Организационно-методическое обеспечение реализации Целевой модели развития региональной системы дополнительного образования детей на базе муниципального опорного центр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роки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Январь 2022 –декабрь 2024 гг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ый руководитель (ФИО, место работы, должность, ученая степень (звание)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Ирина Николаевна, ведущий научный сотрудник НИЦ социализации и персонализации образования детей ФИРО РАНХиГС, к.п.н., доцент, Почетный работник общего образования РФ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sz w:val="28"/>
                <w:szCs w:val="28"/>
              </w:rPr>
            </w:pPr>
            <w:r>
              <w:rPr>
                <w:bCs/>
                <w:sz w:val="24"/>
                <w:szCs w:val="24"/>
                <w:lang w:eastAsia="ar-SA"/>
              </w:rPr>
              <w:t>Разработать и апробировать модель организационно-методического обеспечения реализации Целевой модели развития региональной системы дополнительного образования детей на базе муниципального опорного центр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дачи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1) На основе изучения и анализа актуальных проблем педагогов и руководителей образовательных организаций, реализующих свою профессиональную деятельность в сфере дополнительного образования, разработать запрос на профессиональную поддержку специалистов системы дополнительного образования о. Муром;</w:t>
            </w:r>
          </w:p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2) Содействовать реализации в муниципалитете рекомендуемых Министерством просвещения РФ типовых моделей развития региональных систем дополнительного образования детей: «Типовая модель реализации разноуровневых программ дополнительного образования детей»; «Типовая модель реализации модульных программ дополнительного образования детей для сельской местности»; «Типовая модель реализации программ вовлечения в систему дополнительного образования детей, оказавшихся в трудной жизненной ситуации»; «Типовая модель реализации программ для организации летнего отдыха и заочных школ»; «Типовая модель создания банка эффективных практик реализации дополнительных образовательных программ»; «Типовая модель реализации программ дистанционных курсов по дополнительным образовательным программам»; «Типовая модель организации мероприятий по просвещению родителей в области дополнительного образования детей»</w:t>
            </w:r>
          </w:p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3) Создать условия для формирования проектных команд на базе образовательных организаций – «сетевых узлов», осуществляющих адаптацию (разработку) и внедрение моделей развития дополнительного образования детей в муниципалитете;</w:t>
            </w:r>
          </w:p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4) Разработать и апробировать модель системы профессиональной поддержки педагогов, осуществляющих деятельность в сфере развития дополнительного образования в муниципалитете;</w:t>
            </w:r>
          </w:p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 xml:space="preserve">5) Способствовать формированию и функционированию сетевых сообществ в сфере дополнительного образования детей, поддерживающих реализацию моделей и направленных на развитие кадрового потенциала региональной системы дополнительного образования; </w:t>
            </w:r>
          </w:p>
          <w:p>
            <w:pPr>
              <w:pStyle w:val="Normal"/>
              <w:pBdr>
                <w:bottom w:val="single" w:sz="4" w:space="2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  <w:t>6) проведение общественно-профессиональной экспертизы успешности реализуемых моделей развития дополнительного образования детей в муниципалитете с целью выявления и оперативного распространения положительного опыта внедрения моделей развития региональной системы дополнительного образовани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ЕЗУЛЬТАТЫ РАБО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учно-методические разработки, публикации и пр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sz w:val="24"/>
                <w:szCs w:val="24"/>
              </w:rPr>
              <w:t>В течении 2023 года опыт педагогов дополнительного образования и методистов ЦВР был представлен и напечатан в сборниках: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  <w:shd w:fill="FFFFFF" w:val="clear"/>
              </w:rPr>
              <w:t>Сборник межрегиональной научно-практической конференции «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Пространство образования в условиях реализации ФГОС третьего поколения: ресурсы, инструменты, решения (стабильное качество в нестабильных условиях), г. Иваново</w:t>
            </w:r>
            <w:r>
              <w:rPr>
                <w:rFonts w:eastAsia="Calibri"/>
                <w:b/>
                <w:i/>
                <w:color w:val="000000"/>
                <w:sz w:val="24"/>
                <w:szCs w:val="24"/>
                <w:shd w:fill="FFFFFF" w:val="clear"/>
              </w:rPr>
              <w:t>» сб. материалов всероссийской науч.-практ. конф., Санкт-Петербург: Свое издательство, 2023 г. Иваново: МБУ МЦ, 2023. – ISBN 978-5-4386-2251-2. - 135 с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убликации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«Роль восточного боевого единоборства Кобудо в предупреждении девиантного поведения детей и подростков» </w:t>
            </w: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  <w:t>- Абрамов С.Л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Инклюзивный загородный оздоровительно-образовательный лагерь как среда позитивной социализации детей с ограниченными возможностями здоровья» - Алексеева Г.Г., Астафьева Н.С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Профилактика детского дорожного травматизма Муромского отряда ЮИД» - Гусарова Ю.А.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«Обучение и воспитание детей с ограниченными возможностями здоровья на занятиях в вокальной студии”- Николаева И.Г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color w:val="000000"/>
                <w:sz w:val="24"/>
                <w:szCs w:val="24"/>
              </w:rPr>
              <w:t>Сборник “Педагогическая теория и практика: актуальные идеи и успешный опыт в условиях модернизации российского образования” (г. Москва)</w:t>
            </w:r>
            <w:r>
              <w:rPr>
                <w:rFonts w:eastAsia="Calibri"/>
                <w:color w:val="000000"/>
                <w:sz w:val="24"/>
                <w:szCs w:val="24"/>
              </w:rPr>
              <w:t>: «Дополнительная общеобразовательная общеразвивающая программа “Поющие колокольчики” (инклюзивная, стартовый уровень) – И.Г. Николае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I Всероссийская научная конференция с международным участием «Социальная работа в современном мире: теория и практика» - Ю.А. Гусарова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8"/>
              </w:rPr>
              <w:t>Муниципальным опорным центром были разработаны Методические рекомендации по составлению дополнительных общеразвивающих программ с учетом требований нового порядка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sz w:val="24"/>
                <w:szCs w:val="28"/>
              </w:rPr>
              <w:t>организации и осуществления образовательной деятельности</w:t>
            </w:r>
            <w:r>
              <w:rPr>
                <w:sz w:val="24"/>
                <w:szCs w:val="28"/>
              </w:rPr>
              <w:t>. Данные рекомендации были направлены в общеобразовательные организации и организации дошко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 было проведено 3 заседания Городского методического объединения педагогов дополнительного образования по теме: «Создание условий для повышения качества и эффективности работы педагогов дополнительного образования в рамках реализации  Концепции развития дополнительного образования детей до 2030 года».- рук. Белова Е.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стоялось 3 заседания Городского методического объединения заместителей директора по воспитательной работе по теме: «Патриотическое и духовно-нравственное воспитание, обновление содержания дополнительных общеразвивающих программ по приоритетным направлениям, внедрение эффективных моделей интеграции основного и дополнительного образования». – рук. Астафьева Н.С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фильные конкурсы и проек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 - 10 Всероссийский открытый конкурс программ и методических материалов организаций отдыха детей и их оздоровления. Программа патриотической смены детского летнего отдыха «К защите Родины готов»- Е.Г. Стулов, С.В. Видо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 - Региональный этап Всероссийского конкурса программ и методических разработок «Лучшая программа организации отдыха детей и оздоровления». Программа инклюзивного загородного оздоровительно - образовательного лагеря «Озерный» «Мы - ВМЕСТЕ!» (авторы: Попова Ирина Николаевна, Алексеева Галина Георгиевна, Астафьева Наталья Сергеевна, Мирошник Ольга Станиславовна)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 - Региональный этап Всероссийского конкурса программ и методических разработок «Лучшая программа организации отдыха детей и оздоровления». Программа загородного образовательно-оздоровительного лагеря «Белый городок» «Академия талантов» (автор - Орехов Владимир Николаевич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место - Областной конкурс молодёжных клубов и объединений за лучшую организацию работы по патриотического воспитанию. Военно-патриотический клуб им. В.И. Сапли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частник-заочного этапа - VIII Всероссийский профессиональный конкурс «Арктур»- Милютина И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ное участие - Форум по вопросам дополнительного образования «Человек как предмет воспитания» (К.Д. Ушинский) г. Санкт-Петербург- Астафьева Н.С., Милютина И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экспертного жюри VIII Всероссийского профессионального конкурса «Арктур», номинация «Программа развития» г. Санкт-Петербург- Астафьева Н.С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Член экспертного жюри VIII Всероссийского профессионального конкурса «Арктур», номинация «Дополнительная общеразвивающая программа» г. Санкт-Петербург – Милютина И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место- Окружной конкурс профессионального мастерства «Сердце отдаю детям»- Милютина И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ное участие - XV международная конференция «Школа лекторов планетариев».  г. Калуга Тема выступления «Маршрут Спасского».- О.В. Свисту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ьный курс обучающего интенсива для команд вожатых, руководителей летних оздоровительных смен, участвующих в реализации тематических дней «День первых», а также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ильных смен Движения Первых «Время вперед» в период проведения летней оздоровительной кампании 2023 года. Г. Москва – Лопатина А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ное участие - Первый Всероссийский форум Росмолодежь «Пик возможностей» г. Нижний Новгород – Лопатина А.В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8"/>
              </w:rPr>
              <w:t xml:space="preserve">В марте 2023 года на базе МБУДО ЦВР был проведен Единый методический день для педагогов дополнительного образования о. Муром по теме: </w:t>
            </w:r>
            <w:r>
              <w:rPr>
                <w:bCs/>
                <w:sz w:val="24"/>
                <w:szCs w:val="28"/>
              </w:rPr>
              <w:t>«Проектирование и реализация дополнительных общеобразовательных общеразвивающих программ с учетом нового порядка организации и осуществления образовательной деятельности»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езентация эффективных практик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езентация программы «Образ» с использованием технологии наставничества.- И.В. Милютин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езентация инклюзивной дополнительной общеобразовательной общеразвивающей программы «Звонкие трели».- И.Г. Николае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Презентация дополнительной общеобразовательной общеразвивающей программы «Мир вокруг нас» с использованием сетевой формы реализации».- О.В. Свисту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стер-класс «Проектирование и реализация дополнительных общеразвивающих программ с учетом нового порядка организации и осуществления образовательной деятельности по дополнительным общеразвивающим программа».- Е.Г. Белова, О.В. Алексеева, А.В. Лопатина, С.В. Видон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4"/>
                <w:szCs w:val="28"/>
              </w:rPr>
              <w:t>Мастер-класс «Экспертиза дополнительных общеразвивающих программ» - Н.С. Астафьев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ероприятия регионального уровня и выше, проведенные в рамках инновационной деятель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нтр внешкольной работы являлся организатором Всероссийских юнармейских военно-спортивных игр «Юный инженер», которые состоялись на базе ЗООЛ «Озерный» в рамках 4 военно-патриотической смены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лючено соглашение между МБУДО ЦВР и учебно-методическим центром «Авангард» о создании учебных классов для осуществления обучения по учебным дисциплинам военно-патриотического профиля на территории о. Муром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В ноябре 2023 года проведен Межрегиональный семинар «Через инновации к качеству образования» для педагогов и руководителей учреждений дополнительного образования г. Муром и г. Иваново. Приняли участие 17 педагогов и руководителей учреждений ДОД г. Иваново и 55 о. Муром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общение опыт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общен опыт педагогов дополнительного образования и занесен в базу данных ЦРПК о. Муром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едагогического опыта по теме “Социализация детей с ОВЗ и детей-инвалидов средствами вокального искусства” – Николаева И.Г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бобщение педагогического опыта по теме «Мотивирующая образовательная среда как система развития творческого потенциала в студии эстрадного вокала»- Кравченко О.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Туристско-образовательный маршрут естественнонаучной направленности «Маршрут С.А. Спасского» размещен на сайте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Регионального центра детско-юношеского туризма, краеведения и спорта</w:t>
              </w:r>
            </w:hyperlink>
            <w:r>
              <w:rPr>
                <w:color w:val="000000"/>
                <w:sz w:val="24"/>
                <w:szCs w:val="24"/>
              </w:rPr>
              <w:t xml:space="preserve"> ГАОУ ДПО ВО «Владимирский институт развития образования им. Л.И. Новиковой» - О.В. Свистунова, Н.С. Астафьева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ЩИЕ ВЫВОДЫ О РЕЗУЛЬТАТАХ РАБОТ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Заключение научного руководителя:</w:t>
      </w:r>
    </w:p>
    <w:p>
      <w:pPr>
        <w:pStyle w:val="Heading"/>
        <w:ind w:firstLine="720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i w:val="false"/>
          <w:iCs/>
          <w:sz w:val="28"/>
          <w:szCs w:val="28"/>
        </w:rPr>
        <w:t>Научный 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 xml:space="preserve">эспериментальной площадки                                                                                   И.Н. Попова   </w:t>
      </w:r>
      <w:r>
        <w:rPr>
          <w:i/>
          <w:iCs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567" w:gutter="0" w:header="720" w:top="7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lang w:val="ru-RU" w:bidi="ar-SA"/>
    </w:rPr>
  </w:style>
  <w:style w:type="character" w:styleId="Style11">
    <w:name w:val="Название Знак"/>
    <w:qFormat/>
    <w:rPr>
      <w:rFonts w:eastAsia="Calibri"/>
      <w:b/>
      <w:i/>
      <w:sz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accenttext5">
    <w:name w:val="msoaccenttext5"/>
    <w:qFormat/>
    <w:pPr>
      <w:widowControl/>
      <w:bidi w:val="0"/>
    </w:pPr>
    <w:rPr>
      <w:rFonts w:ascii="Arial" w:hAnsi="Arial" w:eastAsia="Times New Roman" w:cs="Arial"/>
      <w:b/>
      <w:bCs/>
      <w:color w:val="000000"/>
      <w:kern w:val="2"/>
      <w:sz w:val="16"/>
      <w:szCs w:val="16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76" w:before="0" w:after="200"/>
      <w:ind w:left="720" w:hanging="0"/>
    </w:pPr>
    <w:rPr>
      <w:kern w:val="2"/>
      <w:sz w:val="14"/>
      <w:lang w:val="zxx"/>
    </w:rPr>
  </w:style>
  <w:style w:type="paragraph" w:styleId="23">
    <w:name w:val="Абзац списка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false"/>
      <w:autoSpaceDE w:val="false"/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cdutk.viro33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6:08:00Z</dcterms:created>
  <dc:creator>Reanimator Me User</dc:creator>
  <dc:description/>
  <cp:keywords/>
  <dc:language>en-US</dc:language>
  <cp:lastModifiedBy>Озерный-1</cp:lastModifiedBy>
  <cp:lastPrinted>2019-12-13T15:40:00Z</cp:lastPrinted>
  <dcterms:modified xsi:type="dcterms:W3CDTF">2023-12-01T06:36:00Z</dcterms:modified>
  <cp:revision>3</cp:revision>
  <dc:subject/>
  <dc:title/>
</cp:coreProperties>
</file>