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от 12.09.2024. №3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вета Муниципального бюджетного учреждения дополните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Центр внешкольной работы»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сего членов Совета – 11 чел.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сутствовало 10 чел.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сутствовало – 1 чел.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. Об организации платных образовательных услуг в 2024-2025 уч. году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. О продлении действия гражданско-правового договора на оказание услуг по установке и обслуживанию торгового автомата. Заключение нового договора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3. О согласовании учебного календарного графика на 2024-2025 учебный год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4. Об участии в инновационном образовательном проекте Министерства науки и высше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8"/>
        </w:rPr>
        <w:t>По первому вопросу</w:t>
      </w:r>
      <w:r>
        <w:rPr>
          <w:sz w:val="24"/>
          <w:szCs w:val="28"/>
        </w:rPr>
        <w:t>, слушали зам. директора по УВР Астафьеву Н.С., которая довела до сведения членов Совета информацию об организации платных образовательных услуг в 2024-2025 уч. год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 xml:space="preserve">В соответствии с Постановлением Главы о. Муром </w:t>
      </w:r>
      <w:r>
        <w:rPr>
          <w:sz w:val="24"/>
          <w:szCs w:val="28"/>
          <w:highlight w:val="yellow"/>
        </w:rPr>
        <w:t>№ 2277 от 14.10.2014 г.</w:t>
      </w:r>
      <w:r>
        <w:rPr>
          <w:sz w:val="24"/>
          <w:szCs w:val="28"/>
        </w:rPr>
        <w:t xml:space="preserve"> </w:t>
      </w:r>
      <w:r>
        <w:rPr>
          <w:sz w:val="22"/>
          <w:szCs w:val="28"/>
        </w:rPr>
        <w:t>«</w:t>
      </w:r>
      <w:r>
        <w:rPr>
          <w:sz w:val="24"/>
        </w:rPr>
        <w:t>Об утверждении цен на платные услуги по учреждениям управления образования», а также в соответствии со сметой Централизованной бухгалтерии Управления образования о. Муром в МБУДО ЦВР в 2024-2025 уч. году будут открыты 12 внебюджетных групп для детей в возрасте от 4 до 6 лет Со всеми родителями (законными представителями) заключается договор об оказании платных образовательных услуг. В соответствии с данным договором установить плату за 9 месяцев обучения (72 часа) в сумме 1000 рубле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Кроме этого в соответствии с Постановлением Главы МБУДО ЦВР имеет право оказывать платные услуги по проведению концертных программ, спектаклей, предоставлять помещения и площади в аренду, в планетарий. Доходы от предоставления платных образовательных услуг идут на оплату труда педагогов, выплату социальных взносов, на развитие уставной деятельности МБУДО ЦВР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Выступила </w:t>
      </w:r>
      <w:r>
        <w:rPr>
          <w:sz w:val="24"/>
        </w:rPr>
        <w:t xml:space="preserve">Юшина Екатерина Геннадьевна, которая поддержала установление родительской платы за оказании платных дополнительных образовательных услуг для детей в возрасте от 4 до 6 лет. Выступила 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олосовали: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«За» - 10 чел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«Против» - 0 чел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«Воздержались» - 0 чел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b/>
          <w:sz w:val="24"/>
          <w:szCs w:val="28"/>
        </w:rPr>
        <w:t>Принято:</w:t>
      </w:r>
      <w:r>
        <w:rPr>
          <w:sz w:val="24"/>
          <w:szCs w:val="28"/>
        </w:rPr>
        <w:t xml:space="preserve"> единогласно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8"/>
        </w:rPr>
      </w:pPr>
      <w:r>
        <w:rPr>
          <w:sz w:val="24"/>
        </w:rPr>
        <w:t>Утвердить сумму родительской платы за оказании платных дополнительных образовательных услуг в размере 1000 рублей в месяц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8"/>
        </w:rPr>
        <w:t>По второму вопросу</w:t>
      </w:r>
      <w:r>
        <w:rPr>
          <w:sz w:val="22"/>
          <w:szCs w:val="28"/>
        </w:rPr>
        <w:t xml:space="preserve"> слушали Алексееву Галину Георгиевну, которая довела до сведения членов Совета, вопрос согласования о продлении договора с ИП Сенатовым И.Ю. и ИП Фроловой Н.А. по оказанию услуг по установке и обслуживанию торговых автоматов, которые будут располагаться в фойе 1 этажа. Вся продукция находящаяся в автомате сертифицирована, наличие данного автомата в учреждении дополнительного образования не противоречит требованиям Сан Пин и другим нормативным документам. Денежные средства будут переводиться на счет МБУДО ЦВР и использоваться для улучшения материально-технической базы учреждения.</w:t>
      </w:r>
      <w:r>
        <w:rPr>
          <w:sz w:val="24"/>
        </w:rPr>
        <w:t xml:space="preserve"> В 2024-2025 году по просьбам воспитанников и их родителей, а также посетителей кинотеатра «Кинопарк» будет установлен дополнительный снек-автомат и расширен ассортимент снеков и напитков. ИП </w:t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Голосовали:</w:t>
      </w:r>
    </w:p>
    <w:p>
      <w:pPr>
        <w:pStyle w:val="Normal"/>
        <w:spacing w:lineRule="auto" w:line="360"/>
        <w:rPr/>
      </w:pPr>
      <w:r>
        <w:rPr>
          <w:sz w:val="22"/>
          <w:szCs w:val="28"/>
        </w:rPr>
        <w:t>«За» - 10 чел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«Против» - 0 чел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«Воздержались» - 0 чел.</w:t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или: 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 xml:space="preserve">Продлить договор с ИП Сенатовым И.Ю. и ИП Фроловой Н.А. по оказанию услуг по установке и обслуживанию торгового автомата, заключить новый договор с ИП </w:t>
      </w:r>
    </w:p>
    <w:p>
      <w:pPr>
        <w:pStyle w:val="Normal"/>
        <w:spacing w:lineRule="auto" w:line="360"/>
        <w:rPr/>
      </w:pPr>
      <w:r>
        <w:rPr>
          <w:b/>
          <w:sz w:val="22"/>
          <w:szCs w:val="28"/>
        </w:rPr>
        <w:t>По третьему вопросу</w:t>
      </w:r>
      <w:r>
        <w:rPr>
          <w:sz w:val="22"/>
          <w:szCs w:val="28"/>
        </w:rPr>
        <w:t xml:space="preserve"> слушали зам. директора по УВР Астафьеву Н.С., которая познакомила с календарным планом на новый 2024-2025 уч.год. Наталья Сергеевна подчеркнула, что расписание занятий объединений составляется с учетом наиболее благоприятного режима труда и отдыха обучающихся, их возрастных особенностей и установленных санитарно-гигиенических норм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Продолжительность занятий в объединениях определяется учебным планом, в соответствии с дополнительной общеобразовательной (общеразвивающей) программой и санитарно-гигиеническими требованиями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Занятия начинаются в 8.00 и заканчиваются в 20.00, для старшего звена (16-18 лет) занятия возможны до 21.00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Продолжительность учебной недели – 7 дней (по расписанию, утвержденному директором МБУДО ЦВР)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Учет работы объединений в системе дополнительного образования осуществляется в астрономических часах, включающих учебное занятие и перерыв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Для первого года обучения 2-6 часов в неделю – 2 раза по 1 часу, 2 раза по 2 часа или 3 раза в неделю по 2 часа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Для второго и третьего годов обучения не более 8 часов – -3-2 раза в неделю по 2-3 часа или 4 раза в неделю по 2 часа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Для четвертого и последующих годов обучения не более 12 часов в неделю.</w:t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Голосовали:</w:t>
      </w:r>
    </w:p>
    <w:p>
      <w:pPr>
        <w:pStyle w:val="Normal"/>
        <w:spacing w:lineRule="auto" w:line="360"/>
        <w:rPr/>
      </w:pPr>
      <w:r>
        <w:rPr>
          <w:sz w:val="22"/>
          <w:szCs w:val="28"/>
        </w:rPr>
        <w:t>«За» - 10 чел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«Против» - 0 чел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«Воздержались» - 0 чел.</w:t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или: </w:t>
      </w:r>
    </w:p>
    <w:p>
      <w:pPr>
        <w:pStyle w:val="Normal"/>
        <w:spacing w:lineRule="auto" w:line="360"/>
        <w:rPr/>
      </w:pPr>
      <w:r>
        <w:rPr>
          <w:sz w:val="22"/>
          <w:szCs w:val="28"/>
        </w:rPr>
        <w:t>Утвердить календарный учебный график МБУДО ЦВР на 2024-2025 уч. год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По четвертому вопросу слушали зам.директора по УВР Астафьеву Н.С., которая рассказала, что в декабре 2024 года заканчивается срок реализации экспериментальной площадки ФИРО РАНХиГС «Организационно-методическое обеспечение реализации Целевой модели развития региональной системы дополнительного образования детей на базе муниципального опорного центра». В связи с этим МБУДО ЦВР планирует принять участие в конкурсном отборе на открытие новой федеральной инновационной площадки Министерства</w:t>
      </w:r>
      <w:r>
        <w:rPr/>
        <w:t xml:space="preserve"> </w:t>
      </w:r>
      <w:r>
        <w:rPr>
          <w:sz w:val="22"/>
          <w:szCs w:val="28"/>
        </w:rPr>
        <w:t>науки и высшего образования. Цель создания федеральных инновационных площадок - обеспечение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Научным руководителем площадки будет Попова Ирина Николаевна, ведущий научный сотрудник НИЦ социализации и персонализации образования детей ФИРО РАНХиГС, к.п.н., доцент, Почетный работник общего образования РФ.</w:t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Голосовали:</w:t>
      </w:r>
    </w:p>
    <w:p>
      <w:pPr>
        <w:pStyle w:val="Normal"/>
        <w:spacing w:lineRule="auto" w:line="360"/>
        <w:rPr/>
      </w:pPr>
      <w:r>
        <w:rPr>
          <w:sz w:val="22"/>
          <w:szCs w:val="28"/>
        </w:rPr>
        <w:t>«За» - 10 чел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«Против» - 0 чел.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«Воздержались» - 0 чел.</w:t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или: </w:t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Я.В. Мишина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Секретарь                                                                              Е.Г. Юшина</w:t>
      </w:r>
    </w:p>
    <w:sectPr>
      <w:headerReference w:type="default" r:id="rId2"/>
      <w:type w:val="nextPage"/>
      <w:pgSz w:w="11906" w:h="16838"/>
      <w:pgMar w:left="1560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0:00Z</dcterms:created>
  <dc:creator>Астафьева</dc:creator>
  <dc:description/>
  <cp:keywords/>
  <dc:language>en-US</dc:language>
  <cp:lastModifiedBy>Озерный-1</cp:lastModifiedBy>
  <cp:lastPrinted>2019-05-08T12:57:00Z</cp:lastPrinted>
  <dcterms:modified xsi:type="dcterms:W3CDTF">2024-09-25T07:10:00Z</dcterms:modified>
  <cp:revision>2</cp:revision>
  <dc:subject/>
  <dc:title>Командиру в/ч № 40826</dc:title>
</cp:coreProperties>
</file>